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pugnação de laudo de avaliação</w:t>
      </w:r>
      <w:r>
        <w:rPr/>
        <w:t>. Valores não subtraidos do valor a que chegou o perito e que deveriam ser subtraido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nos autos de Desapropriação nº ...., em trâmite perante este douto Juízo, por seu procurador adiante assinado, vem respeitosamente à presença de V. Exa., em atendimento ao respeitável despacho de fls., manifestar-se sobre o "Laudo de Avaliação", apresentado pelo Sr. Perito Oficial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tilizou-se o Sr. Perito Oficial do "Mérito Comparativo de Dados de Mercado", apresentando um determinado valor, como definitivo, sem contudo aplicar o próprio desconto apurado de 10%, como depreciação pela subdivisão e comercialização,sem aplicar qualquer outro fator de depre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 imóvel "paradigma" é comercializado em até 20 (vinte) prestações o valor ap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o valor apurado deve-se computar o ressarcimento com a implantação da infra-estrutura, despesas com a comercialização, despesas com a documentação técnica, lavratura de termos de compromisso de compra e venda, mapas e memoriais descritivos, além das despesas com aprovação e registro do Lote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 localização do imóvel "paradigma" possui um melhor adequação v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obre a área do imóvel desapropriado, pende uma ocupação de aproximadamente .... m², não citada na inicial por entender-se que se tratava de ocupação do interveniente ...., e que também não foi descrita pelo Sr. P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o Requerente contesta o "Laudo" acrescentado, entendendo que devam ser reduzidos da avaliação os seguintes fatores e percentuais de depreciação sobre o imóvel desapropri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 10% à 15% pela comercialização (o imóvel "paradigma" e vendido parceladament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0% pelas despesas de comercial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 10% pelo ressarcimento da infra-estrutura do loteamento (o imóvel "paradigma" pertence a loteamen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 10% de localização do imóvel "paradigma", possui melhor adequação ao sistema viár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 10% pela elaboração de mapas, memoriais descritivo, despesas com a aprovação do loteamento e registro imobili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 8% referente a área ocupada e não assumida pelo citado intervenien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0:09:00Z</dcterms:created>
  <dc:creator>INSS</dc:creator>
  <dc:description/>
  <dc:language>en-US</dc:language>
  <cp:lastModifiedBy>INSS</cp:lastModifiedBy>
  <dcterms:modified xsi:type="dcterms:W3CDTF">1999-06-05T13:35:00Z</dcterms:modified>
  <cp:revision>2</cp:revision>
  <dc:subject/>
  <dc:title>Impugna��o de laudo de avalia��o. Valores n�o subtraidos do valor a que chegou o perito e que deveriam ser subtraidos.</dc:title>
</cp:coreProperties>
</file>